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PC-BOOKS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========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by Barry Edelman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Version 1.20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         May 1987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(C) Copyright 1986, 1987 by EDELMA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PC-B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PROGRAM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-BOOKS programs and this on-disk document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ly copied and shared with others as long as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cations made to any of the files and no fee is cha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printed hardcopy reference manual for PC-BOO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be copied without permission from EDELMAN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e program before you buy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that the program is helpful to you, a small fe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the author.  The current fee and address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nitor when the PC-BOOKS program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unique marketing approach has several advant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price of these programs can be kept low by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sts of marketing, distributing, advertising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tec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ftware authors can be supported by users and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velop low cost useful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Programs can be tried before being purch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lready paid for PC-BOOKS, 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.  If you are benefiting from the use of PC-BOO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not yet sent in the fee, I request your support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 of the fee, you will become a registered user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PC-BOOKS and a complete printed Reference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100 pages describing all the features of PC-BOO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to registered users.  Information o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, updates and fees appear on the monitor when the PC-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s are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RRY EDEL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198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OOKS is an easy to learn and easy to use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 It is designed for a small business tha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a computerized accounting system or wishe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manual system to a computerized system with a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ort.  In order to use this program no prior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accounting systems is needed.  However, the use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must know how to manually post journa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of the major advantages of PC-BOOKS ar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Menu driv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asy to learn and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umber of accounts and transactions limited only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p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 complicated system of account codes to memor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phabetic as well as numeric account codes are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ccounts can be added without interrupting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screen, easy to understand error messages with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Up to 14 accounts allowed in each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asy to create standard financi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Full screen edi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utomatic monthly or weekly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Easy copying of simila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files containing menu driven program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OOKS.  PC-BOOK1.EXE allows the user to input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and the journal entries in a simplifi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OOK2.EXE is used to create standard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balance sheets, income statements, and general ledg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-disk documentation contains a breif summary of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PC-BOOKS.  For more complete information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Manual available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utorial provides the easiest way to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major features of PC-BOOKS and see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 I urge you to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-by-keystrok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ARNING TO USE PC-BOOKS: A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utorial should be read while sitting at your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long with the instructions.  In this sample, an ov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ified set of books will be prepared step by step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ctitious corporation, Xyz Consulting, for a single month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features of PC-BOOKS are used in 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take the time to follow these step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wn, you will get a basic idea of how to use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nventions will be used to describ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is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Items in curly brackets, { }, should be typ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Special control keys are shown in square brackets, [ ]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keys are shown separated by a comma within a sing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quare brackets, the key listed first should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ile that key is held down the second k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is example, let us assume that the list belo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list of accounts along with the four charac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dentify each account.  For your accounting syste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 any four character codes that you like to re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.  A real corporation will obviously have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s but this list has been kept small to keep the exa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mple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           Name    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asset(CA)      Bank                        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ables - Company A       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ceivables - Company B       R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ncurrent asset(NA)   Plant and equipment           PL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liability(CL)  Accounts payable              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quity(OE)             Invested capital              CA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Retained earnings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venue(RV)            Consulting fees              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es(EX)           Rent                          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a code is not given for the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.  The program initially sets RETE as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ed earnings.  The code for retained earn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later.  In addition to the above,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e the receivables (the accounts with the codes RE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B) for reporting on the balance sheet.  To do thi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a group account named Total receivables with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lists the starting account balances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nuary 1, 1986 for Xyz Consul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COUNT                                STARTING BAL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nk                                   $ 3,000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ables - Company A                $ 4,000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ables - Company B                $ 2,000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nt and equipment                    $10,000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payable                       $ 4,000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sted capital                       $ 8,000 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ed earnings                      $ 7,000  Cr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January 1986, the only financial activiti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pts of payments of $150 for consulting fees on each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month and a $410.15 payment on January 15 for office 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to follow the steps below exactly as shown. 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take while inputting the data see the Guide To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on editing the input.  If you can not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, simply erase the data files (JOURNA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S.DAT) and try again.  No harm will have been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LIMINARY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Using the DOS diskcopy command copy the PC-BOOK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backup diskette.  Keep the original diskette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and use the backup diskette.  See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ystem manual for information on the use of diskcop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Place the backup diskette that you have just mad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drive.  If you have a hard disk system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-BOOK1.EXE and PC-BOOK2.EXE onto the cur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your operating system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the DOS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From the operating system prompt, type {PC-BOOK1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ENTER]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A message will appear on the monitor. 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press any key to continu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If you have run PC-BOOK1.EXE before and JOURNAL.D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drive/directory, follow the instr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SETTING UP A CHART OF ACCOUNTS below. 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following steps (6) and (7) will b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the first time that you are using PC-BOOK1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message will appear stating that the file JOURNAL.D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be found.  Type {C} and press [ENTER] to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itialize JOURNAL.D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You will be asked whether you would lik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able to delete journal entrie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.  For the purposes of this tutoruial only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ume that you would like to allow deletions.  Type {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Press any key to continue.  The main menu for PC-BOOK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TTING UP A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PC-BOOK1 main menu, type {U}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on the file ACCOUNTS.DAT which contains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ype {A} and press [ENTER] to add accounts to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.  A template will appear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video areas for CODE, TYPE, DESCRIPTION,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Group accounts must be defined before accou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of that group account are defined.  Therefo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the group account Total receivables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ype {RECT} in the space below the word COD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.  You have defined the characters RECT as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ich will represent the account Total receiv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Type {CA} in the space below the word TYP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.  This will identify the account Total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a current as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Type {Total receivables} in the space bel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ESCRIPTION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Type {****} in the space below the word GROUP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.  The characters **** define an account as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8) Press [ENTER] to leave the reference field bl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At this point the account Total receivab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to the chart of accounts and a blank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Repeat steps (4) through (8) for each account of 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ing shown at the beginning of this chapt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ACCOUNT TYPES below for the characters to b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ach account under the word TYPE.  For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s - Company A (RECA) and Receivables - Compan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CB), type {RECT} under the word GROUP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accounts belong to the group accoun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ables.  For all other accounts, leave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the word GROUP and under the word REFERENCE blan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[Ctrl,End] after typing the accoun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keystrokes will enter the other accoun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chart of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BANK}, press [ENTER], type {CA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Bank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CA}, press [ENTER], type {CA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eceivables - Company A}, press [ENTER], type {REC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NTER], and press [ENTER]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CB}, press [ENTER], type {CA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eceivables - Company B}, press [ENTER], type {RECT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NTER], and press [ENTER]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PLNT}, press [ENTER], type {NA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Plant and equipment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PAYA}, press [ENTER], type {CL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Accounts payable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CAPT}, press [ENTER], type {OE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Invested capital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FEES}, press [ENTER], type {RV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Consulting fees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NT}, press [ENTER], type {EX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Rent}, and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Press [Esc] to return to the menu choices f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ING THE CHART OF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teps decribe how to list the account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just input into the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UPDATE ACCOUNTS menu, type {L}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hoose listing of the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The next menu asks how you would like to list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s.  Type {A} and press [ENTER] to lis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phabe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You will be asked where to start the listing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ENTER] to choose the default of list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Next you will be asked whether you would lik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n a file.  Press [ENTER] to choose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 saving the listing to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You should see the following listing of the ch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TYPE  DESCRIPTION                     GROUP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   CA 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   OE   Investe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  RV   Consulting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A   CL  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NT   NA  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A   CA   Receivables - Company A        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B   CA   Receivables - Company B         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T   CA   Total receivables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   EX  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E   OE   Retained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Press [Esc] twice to return to the PC-BOOK1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ING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PC-BOOK1 main menu, type {J}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 on journal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From the JOURNAL ENTRIES menu, type {I}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start the insert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The journal entry template will appear on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mplate contains a line with a reverse video fiel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and two lines with reverse video fiel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 code, indication of debit or credit,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, and a number.  Near the bottom of the scre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a reverse video field for a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The first journal entry that you will input set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account balances.  (Starting account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 only once.  Afterwards, account bal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utomatically passed from one period to the nex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Type {1/1/86} and press [ENTER] to record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Type {BANK}, press [Tab], type {D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3000}, and press [ENTER] to indicate a debit of $30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account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Repeat step (6) for each of the accounts with 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on January 1,1986 as shown in the table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hapter.  Remember to type a {D} in the secon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ach line to indicate a debit balance or a {C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to indicate a credit balance.  Afte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of account information have been inpu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utomatically add a new line to receive mo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keystokes take care of the ot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volved in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CA}, press [Tab], type {D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4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CB}, press [Tab], type {D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2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PLNT}, press [Tab], type {D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10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PAYA}, press [Tab], type {C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4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CAPT}, press [Tab], type {C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8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RETE}, press [Tab], type {C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{7000},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8) Press [End] to move to the commen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Type {Starting account balances} to indicate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journal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Press [Ctrl,End] to signify that the journal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If you have not made an error, a new menu will appea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journal entry template with choices for INSERT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LY and REVERSE.  Type {I} and press [ENTER]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transaction into th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The screen will be cleared and a new journal entr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 on the screen.  The following keystr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sult in a journal entry for the payment of 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1/15/86}, press [ENTER], type {BANK}, press [Tab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{C}, press [Tab], type {410.15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RENT}, press [Tab], type {D}, press [Tab], type {410.15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[End], type {January rent}, press [Ctrl,E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) Type {I} and press [ENTER] to insert this transac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) The screen will be cleared and a new journal entr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appear on the screen.  The following keystrok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cord an entry for receipt of consulting fe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1/6/86}, press [ENTER], type {BANK}, press [Tab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D}, press [Tab], type {150}, press [ENTER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FEES}, press [Tab], type {C}, press [Tab], type {15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nd], type {Retainer fees}, press [Ctrl,End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) In response to the menu which appears above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emplate, type {W} and press [ENTER]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journal entry is to be repeated week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6) A new line will appear above the journal entry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reverse video fields for the initial and end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weekly entries.  Type {1/6/86}, press [Tab]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1/31/86}, press [ENTER] to record this journal ent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nuary 6, 13, 20 and 27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7) A new journal entry template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sc] three times to return to the operating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e MODIFY mode, which simplifie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put, has not been used in this tutorial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ference Manual for information on the MODIFY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From the operating system prompt, type {PC-BOOK2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ENTER] to star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A message will appear on the monitor.  After re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 press any key to continue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From the main menu of PC-BOOK2, you choose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would like to produce.  Type {A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 to create all of the reports: journal,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heet, income statement and general led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You will be be prompted for a title which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top of all the financial reports.  Type {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 for PC-BOOKS}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You will be prompted for the date at whi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ccounting period.  Type {1/1/86} 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6) An error message will appear stating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G010186.DAT can not be found.  You will be ask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 date or if all the accounts are to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balances.  For now, ignore the message, type {Z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7) You will be prompted for the ending date of th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.  Type {1/31/86}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8) The next prompt is for the number of lines per p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  The default is 66 lines per pag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stantard ll inch paper, press [ENTER]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.  If you have a different length paper,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lines you would like between page break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9) You will be asked whether or not you would lik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venue and expense accounts on the ending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ounting period.  The default is no.  For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{Y} and press [ENTER] to clos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The last prompt asks whether you would lik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with starting values for the next perio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yes, however for this example type {N}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NTER].  At any time before you have completed this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go back to the previous prompt by pressing the [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A message will apppear on the screen st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reports are being created.  When the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ed, PC-BOOK2 ends and control is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Four new files have been created by PC-BOOK2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JOURNAL.PRT, INCOME.PRT, BALANCE.PRT, and LEDGER.P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standard ascii files and can be vie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by using the DOS type command. 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the balance sheet on the screen type {TYPE BALANCE.PR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press [ENTER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) To print any of these files, use the DOS copy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and.  Print each of the FINANCIAL REPOR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{COPY JOURNAL.DAT PRN}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{COPY INCOME.DAT PRN}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{COPY BALANCE.DAT PRN}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ype {COPY LEDGER.DAT PRN} and press [ENTER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4) Compare the reports that you have produced in step 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reports for the sample problem provid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differences, review this tutorial to find 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reports match you are ready to do your ow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GUIDE TO 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ist tells which keys to use to move the cursor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wo keys are shown together separated by a comma,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first should be pressed and while that key is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econd key should be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most cases there are two ways to get the same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(s) to    Alternative 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    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    -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                      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-&gt;      Tab           Cursor to beginning of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&lt;-      Shift,tab     Cursor to beginning of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rrow     F7           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  F9           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                     For full screen input,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of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single line input,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of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         F8            For full screen input,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of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single line input,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eginning of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,End     F10           Entry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       F4            Delete character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          F3            Toggles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          Deletes the character one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ft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          F6            Cursor one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-           F5            Cursor one space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HELPFU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OF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enu choice is made by typing the letter shown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ption and then pressing the ENTER key.  Either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case letters are acceptable.  Pressing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erase the previously selected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tes must be entered in the format of mm/dd/yy, where 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d, and yy represent the month, day and year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5/01/86 and 5/1/86 are valid inputs for dates.  05-01-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valid and will not be accepted by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CCOU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code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present each of the classes of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       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                Curren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                Noncurrent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                Curr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L                Noncurrent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E               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V                Re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               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                Cont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s for PC-BOOKS are contained in the files PC-BOOK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C-BOOK2.EXE.  The data for PC-BOOKS ar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CCOUNTS.DAT and JOURNAL.DAT.  STARTING VALU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data carried from one run of PC-BOOKS to another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tension .PRT are created by PC-BOOKS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be printed.  In addition there are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are created and then erased by the programs of PC-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where specifically noted, all PC-BOOKS files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drive/directory.  In the tutorial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t is assumed that all files are on the default drive/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ZE AND TIME LI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accounts and journal entries are each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32,766.  The accounts and journal entries are also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ze of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ll options chosen simultaneously, a double side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360,000 bytes will easily handle a set of book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of the number of accounts and the number monthl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350.  Several simple ways in which the effective capac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sided diskette can be doubled or tripled ar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pendix B of the Reference Manual.  With a hard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umber of accounts and journal entries is virtually unlim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putting accounting information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able delay.  However, the time required to cre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y dependent on the type of disk in use.  As 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iting of reports for the tutorial shown above is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, 46 seconds, and 11 seconds using a floppy disk,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and RAM disk respectively.  If the time requir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is critical, an inexpensive RAM disk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in conjunction with PC-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UMMARY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OOKS consists of two files and three majo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PC-BOOK1.EXE contains the programs UPDATE ACCO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 ENTRIES.  The file PC-BOOK2.EXE contain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NCI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UPDATE ACCOUNTS is used to define, change,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ounts contained in the chart of accounts.  UPD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divided into ADD, MODIFY and LIST mod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JOURNAL ENTRIES is used to recor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s into a journal.  JOURNAL ENTRIES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ERT and MODIFY m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FINANCIAL REPORTS is used to produce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the standard financial reports.  These report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urnals, general ledgers, income statements and balance she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DATE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 mode is used to define accounts which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ly included in the chart of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Y mode is used to change an account which h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defined.  There are several restrictions which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that can be made in the MODIF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mode is used to list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t of accounts.  The accounts can b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, by account type, or by gro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OURNAL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program is called, a transaction templat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formation defining a journal entry.  The control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d to move the cursor and edit the transaction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tal number of debits and credits are limited to four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arger number of accounts are involv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action, the transaction should be split into tw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p to 3 lines of description are allowed for each ent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limited extent new account codes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URNAL ENTRIES section without moving to the UPDA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.  If a new account code is input,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transaction template has been completed, the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put in several different ways.  It can be entered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  The journal entry can also be recorded repeatedl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ek or every month for a specified time span.  There is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to reverse all debits and credits. 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ful to correct a previously recorded incorrect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closing revenue and expense account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tered.  This will be done automatically, if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INSERT mode a blank template is shown on the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type in all the necessary informa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DIFY mode is used to make an entry similar to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.  You save time by only typing the differen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vious ent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entry can be found by specifying the dat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ing forward or backwards.  Once the desired entry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 keys can be used to move the cursor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NCI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ANCIAL REPORTS program is used to choose an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financial reports.  For each report an ASCII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tention .PRT will be created.  These can be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itor or printed using the DOS commands TYPE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ectively.  Any combination of the following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NCIAL REPORT          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urnal listing            JOURNAL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ome statement           INCOME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lance sheet              BALANCE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ledger             LEDGER.P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lecting the desired financial reports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mpted for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ponse to the TITLE prompt will be print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page of al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es given in response to the BEGIN DATE and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specify the time frame for which journal ent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ed.  For example, if reports for the month of May 1986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, {05/01/86} and {05/31/86} should be typed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TART DATE and END DATE prompts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st cases a STARTING VALUES file should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/directory.  The first time that FINANCIAL REPORTS are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will be no STARTING VALUES file and star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s should be input as a journal entry.  This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tutorial.  For a complete explanation of START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see the chapter FINANCIAL REPORTS in the 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s per page prompt is used to determine pag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ancial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on the CLOSE EXPENSE AND REVENUE ACCOUNTS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 This should be the usual response.  The last promp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o CREATE FILE WITH STARTING VALUES FOR NEX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and normal response to this prompt should b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-BOOKS provides a great deal of flexibility in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reports that can be produced by varying respons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two prompts.  For a full discussion of these prompt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ference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ND NOW THE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-disk documentation, although only a brief summar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enough information to enable you to us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PC-BOOKS.  A hardcopy of the full PC-BOOK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containing over 100 pages and describing and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features of PC-BOOKS will be sen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e registration fee, the Referenc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dates appear on the monitor when either of the PC-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, I would like to request that you send the fe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hown on the monitor when the PC-BOOKS programs ar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unless you send a check to EDELMAN INC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uthor has not received payment for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-BOO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-BOOKS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     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ZIP     ___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|_| Enclosed is the registration fee of $30.  Please send 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Manual now and the next updated 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make check payable to EDELMAN INC.  (specify version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mail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DELMAN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ept 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.O Box 401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an Antonio, TX 78229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